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 проект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постановления администрац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 xml:space="preserve">  «О предоставлении разрешения на отклонение от предельных параметров разрешённого строительства, реконструкции объекта капитального строительства  на земельном участке площадью 1264 кв.м с кадастровым номером 73:20:050201:1776 по адресу: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u w:val="single"/>
        </w:rPr>
        <w:t xml:space="preserve">Ульяновская область, Цильнинский район, с. Большое Нагаткино»                                    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>«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10</w:t>
            </w:r>
            <w:r>
              <w:rPr>
                <w:bCs/>
                <w:color w:val="00000A"/>
                <w:sz w:val="28"/>
                <w:szCs w:val="28"/>
              </w:rPr>
              <w:t xml:space="preserve">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октября   2023г</w:t>
            </w:r>
            <w:r>
              <w:rPr>
                <w:bCs/>
                <w:color w:val="00000A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left="0" w:right="0"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left="0" w:right="0"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eastAsia="ru-RU"/>
        </w:rPr>
        <w:t xml:space="preserve">Проект постановления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 xml:space="preserve">«О предоставлении разрешения на отклонение от предельных параметров разрешённого строительства, реконструкции объекта капитального строительства  на земельном участке площадью 1264 кв.м с кадастровым номером 73:20:050201:1776 по адресу: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u w:val="single"/>
        </w:rPr>
        <w:t xml:space="preserve">Ульяновская область, Цильнинский район, с. Большое Нагаткино»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eastAsia="ru-RU"/>
        </w:rPr>
        <w:t xml:space="preserve"> (далее — Проект постановления). 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                </w:t>
      </w:r>
      <w:r>
        <w:rPr>
          <w:bCs/>
          <w:color w:val="00000A"/>
          <w:sz w:val="28"/>
          <w:szCs w:val="28"/>
          <w:u w:val="single"/>
        </w:rPr>
        <w:t xml:space="preserve">1  </w:t>
      </w:r>
      <w:r>
        <w:rPr>
          <w:bCs/>
          <w:color w:val="00000A"/>
          <w:sz w:val="28"/>
          <w:szCs w:val="28"/>
        </w:rPr>
        <w:t xml:space="preserve">    правообладатель  и </w:t>
      </w:r>
      <w:r>
        <w:rPr>
          <w:bCs/>
          <w:color w:val="00000A"/>
          <w:sz w:val="28"/>
          <w:szCs w:val="28"/>
          <w:u w:val="single"/>
        </w:rPr>
        <w:t xml:space="preserve">   1  </w:t>
      </w:r>
      <w:r>
        <w:rPr>
          <w:bCs/>
          <w:color w:val="00000A"/>
          <w:sz w:val="28"/>
          <w:szCs w:val="28"/>
        </w:rPr>
        <w:t xml:space="preserve">  иных участника.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09.10.2023 (с. Большое Нагаткино).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tbl>
      <w:tblPr>
        <w:tblW w:w="9529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283"/>
        <w:gridCol w:w="253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left="0" w:right="2481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АО «Ульяновская сетевая компания» предложила учитывать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ри проведении публичных слушаний и выдаче, согласовании разрешения на отклонение от предельных параметров разрешенного строительства, реконструкции объекта капитального строительства учитывать наличие в пределах границ земельного участка с кадастровым номером 73:20:050201:1776 охранной зоны объектов электросетевого хозяйства (ВЛ-10кВ). 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 использовании земельного участка учитывать положе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далее — Правила №160), соблюдать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.</w:t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хранные зоны объектов электросетевого хозяйства устанавливаются с целью защиты этих объектов посредством создания системы ограничений, определяемых в отношении режима использования земель и земельных участков в границах такой зоны, а также защиты граждан от неблагоприятного воздействия на них таких объектов (п.п. 1, 2 Правил №160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казённое учреждение «Департамент автомобильных дорог Ульяновской области» предложили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в целях соблюдения безопасных и удовлетворительных условий движения транспортных средств ТС (торможения, разгона, переплетения, поворота) в пределах перекрестка (пересечения и примыкания) на автомобильной дороге общего пользования регионального значения «Цильна-Большое Нагаткино –Новоникулино-Тагай-Майна-Игнатовка-Чертановка» (далее - Автодорога)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технической категории необходимо выполнять требования в части обеспечения видимости (технических средств организации дорожного движения и элементов обустройства) для транспортных средств пересекающего направления, движущихся по главной дороге, и для транспортных средств примыкающего направления, движущихся по второстепенной дороге, а также не мешать восприятию участникам дорожного движения дорожной обстановки на автодороге. </w:t>
            </w:r>
          </w:p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Учитывая данные требования, арендатору, планирующе</w:t>
            </w:r>
            <w:bookmarkStart w:id="0" w:name="_GoBack11"/>
            <w:bookmarkEnd w:id="0"/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у строительство объекта капитального строительства в границах  земельного участка  с кадастровым номером 73:20:050201:1776, находящегося в непосредственной близости к Автодороге, необходимо письменно обратиться в ОГКУ «Департамент автомобильных дорог Ульяновской области» для получения согласия на размещение и примыкание съезда к данному объекту строительства в границах территории, примыкающей к автомобильной дороге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Ульяновской области в письменной форме в адрес администрации муниципального образования «Цильнинский район» Ульяновской области направило письмо, что по данному вопросу замечаний и предложений нет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.о. Главы администрации МО «Большенагаткинское сельское поселение» Цильнинского района Ульяновской области Чатта А.И. предложил п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ри проектировании и строительстве объекта капитального строительства, в случае необходимости, учесть компенсационное озеленение в рамках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 «Предоставление порубочного билета и (или) разрешения на пересадку деревьев и кустарников на территории муниципального образования «Большенагаткинско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ельское поселение» Цильнинского района Ульяновской области»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 проектировании и строительстве объекта капитального строительства соблюдать требования санитарных, противопожарных и иных правил и нормативов. В случае необходимости, получить соответствующие разрешения и согласования. Строительство зданий, сооружений осуществлять в соответствии с требованиями действующего законодательства о градостроительной деятельности.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-11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ОО «Большенагаткинская управляющая компания Уют»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о  вопросу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  <w:lang w:eastAsia="ru-RU"/>
              </w:rPr>
              <w:t xml:space="preserve">предоставления разрешения на отклонение от предельных параметров разрешённого </w:t>
            </w:r>
          </w:p>
          <w:p>
            <w:pPr>
              <w:pStyle w:val="Normal"/>
              <w:snapToGrid w:val="false"/>
              <w:spacing w:lineRule="auto" w:line="252"/>
              <w:ind w:left="0" w:right="-113" w:hanging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pacing w:val="-3"/>
                <w:sz w:val="28"/>
                <w:szCs w:val="28"/>
                <w:lang w:eastAsia="ru-RU"/>
              </w:rPr>
              <w:t xml:space="preserve">строительства, реконструкции объекта капитального строительства  на земельном с кадастровым номером 73:20:050201:1776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замечаний и предложений не имеет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оступило 3 предложения.</w:t>
      </w:r>
    </w:p>
    <w:p>
      <w:pPr>
        <w:pStyle w:val="Normal"/>
        <w:widowControl w:val="false"/>
        <w:ind w:left="0" w:righ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постановления с 02.10.2023 по 06.10.2023 поступило 1 предложени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 xml:space="preserve">Рекомендовать предоставить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Семенову С.В. разрешение на отклонение от предельных  параметров разрешённого строительства объекта капитального строительства на земельном участке 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>площадью 1264 кв.м, кадастровый номер 73:20:050201:1776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по адресу: Российская  Федерация, Ульяновская область, Цильнинский район, </w:t>
      </w:r>
      <w:r>
        <w:rPr>
          <w:rFonts w:cs="PT Astra Serif;Times New Roman" w:ascii="PT Astra Serif;Times New Roman" w:hAnsi="PT Astra Serif;Times New Roman"/>
          <w:bCs/>
          <w:color w:val="000000"/>
          <w:spacing w:val="-3"/>
          <w:sz w:val="28"/>
          <w:szCs w:val="28"/>
        </w:rPr>
        <w:t xml:space="preserve">с. Большое   Нагаткино,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 xml:space="preserve"> территориальная зона «Т1» - зона размещения объектов автомобильного транспорта, вид разрешённого использования  «автомобильные мойк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части минимальных отступов от границ земельного участка с северной, юго-западной, восточной (северо-восточной)  сторон  земельного участка с 3-х метров до границы земельного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участка._____________________________________________________</w:t>
      </w:r>
      <w:r>
        <w:rPr>
          <w:bCs/>
          <w:color w:val="00000A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комиссии                 ___________                   </w:t>
      </w:r>
      <w:r>
        <w:rPr>
          <w:bCs/>
          <w:sz w:val="28"/>
          <w:szCs w:val="28"/>
          <w:u w:val="single"/>
        </w:rPr>
        <w:t>Данилина И.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ссии                                             _______                     </w:t>
      </w:r>
      <w:r>
        <w:rPr>
          <w:bCs/>
          <w:sz w:val="28"/>
          <w:szCs w:val="28"/>
          <w:u w:val="single"/>
        </w:rPr>
        <w:t xml:space="preserve">Саламадина Т.М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комиссии                         __________               </w:t>
      </w:r>
      <w:r>
        <w:rPr>
          <w:bCs/>
          <w:sz w:val="28"/>
          <w:szCs w:val="28"/>
          <w:u w:val="single"/>
        </w:rPr>
        <w:t xml:space="preserve">Хуснутдинова Г.А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_DdeLink__361_2327806912"/>
      <w:r>
        <w:rPr>
          <w:sz w:val="28"/>
          <w:szCs w:val="28"/>
        </w:rPr>
        <w:t>Главный архитектор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 _____        </w:t>
      </w:r>
      <w:r>
        <w:rPr>
          <w:bCs/>
          <w:sz w:val="28"/>
          <w:szCs w:val="28"/>
          <w:u w:val="single"/>
        </w:rPr>
        <w:t xml:space="preserve">       Басова О.Д.   </w:t>
      </w:r>
    </w:p>
    <w:p>
      <w:pPr>
        <w:pStyle w:val="Normal"/>
        <w:jc w:val="both"/>
        <w:rPr/>
      </w:pPr>
      <w:bookmarkStart w:id="2" w:name="__DdeLink__361_2327806912"/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bookmarkEnd w:id="2"/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_____          </w:t>
      </w:r>
      <w:r>
        <w:rPr>
          <w:bCs/>
          <w:sz w:val="28"/>
          <w:szCs w:val="28"/>
          <w:u w:val="single"/>
        </w:rPr>
        <w:t xml:space="preserve">    Воронова Е.Е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_____        </w:t>
      </w:r>
      <w:r>
        <w:rPr>
          <w:bCs/>
          <w:sz w:val="28"/>
          <w:szCs w:val="28"/>
          <w:u w:val="single"/>
        </w:rPr>
        <w:t xml:space="preserve">       Голубева Т.В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 ______        </w:t>
      </w:r>
      <w:r>
        <w:rPr>
          <w:bCs/>
          <w:sz w:val="28"/>
          <w:szCs w:val="28"/>
          <w:u w:val="single"/>
        </w:rPr>
        <w:t xml:space="preserve">     Демидова Е.Г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bidi="ru-RU"/>
        </w:rPr>
      </w:pPr>
      <w:r>
        <w:rPr>
          <w:rFonts w:cs="Calibri"/>
          <w:sz w:val="28"/>
          <w:szCs w:val="28"/>
          <w:lang w:bidi="ru-RU"/>
        </w:rPr>
        <w:t xml:space="preserve">Начальник отдел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 предпринимательства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экономического и стратегиче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развития </w:t>
      </w:r>
      <w:r>
        <w:rPr>
          <w:rFonts w:cs="Calibri"/>
          <w:sz w:val="28"/>
          <w:szCs w:val="28"/>
          <w:lang w:bidi="ru-RU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bidi="ru-RU"/>
        </w:rPr>
        <w:t>образования «Цильнин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_____         </w:t>
      </w:r>
      <w:r>
        <w:rPr>
          <w:bCs/>
          <w:sz w:val="28"/>
          <w:szCs w:val="28"/>
          <w:u w:val="single"/>
        </w:rPr>
        <w:t xml:space="preserve">    Петруков Ю.И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ЭР,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_______          </w:t>
      </w:r>
      <w:r>
        <w:rPr>
          <w:bCs/>
          <w:sz w:val="28"/>
          <w:szCs w:val="28"/>
          <w:u w:val="single"/>
        </w:rPr>
        <w:t xml:space="preserve">    Сандркин В.Н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Агент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плексно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Цильнинский район»</w:t>
      </w:r>
      <w:r>
        <w:rPr>
          <w:bCs/>
          <w:sz w:val="28"/>
          <w:szCs w:val="28"/>
        </w:rPr>
        <w:t xml:space="preserve">                                    _____        </w:t>
      </w:r>
      <w:r>
        <w:rPr>
          <w:bCs/>
          <w:sz w:val="28"/>
          <w:szCs w:val="28"/>
          <w:u w:val="single"/>
        </w:rPr>
        <w:t xml:space="preserve">   Спиридонова А.В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МУ Редакция газ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е Новости»                 </w:t>
      </w:r>
      <w:r>
        <w:rPr>
          <w:bCs/>
          <w:sz w:val="28"/>
          <w:szCs w:val="28"/>
        </w:rPr>
        <w:t xml:space="preserve">               _______        </w:t>
      </w:r>
      <w:r>
        <w:rPr>
          <w:bCs/>
          <w:sz w:val="28"/>
          <w:szCs w:val="28"/>
          <w:u w:val="single"/>
        </w:rPr>
        <w:t xml:space="preserve">    Шмараткина Н.З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Большенагаткинское сельское поселение»   _______         </w:t>
      </w:r>
      <w:r>
        <w:rPr>
          <w:bCs/>
          <w:sz w:val="28"/>
          <w:szCs w:val="28"/>
          <w:u w:val="single"/>
        </w:rPr>
        <w:t xml:space="preserve">    Чатта А.И.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2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dc:language>en-US</dc:language>
  <cp:lastModifiedBy>user</cp:lastModifiedBy>
  <cp:lastPrinted>2023-10-11T09:06:00Z</cp:lastPrinted>
  <dcterms:modified xsi:type="dcterms:W3CDTF">2023-10-1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